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Mercredi 03  AVRIL 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Membres  Présents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 : Mr,………… BOURZAMA              Mohamed 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HIOUR </w:t>
        <w:tab/>
        <w:tab/>
        <w:t>Abdelouahab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  N° 287   /    RENCONTRE    CRZ – WRM   (S)   DU 02/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FENGHOUR  MED LC 4300627 (CRZ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TOUNSI  HAMZA    LC 4300427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8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RAA – USSM        (S)   DU 03/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NASKEUR  IMAD   LC 4301322 (USS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JSBT  -EST       (S)   DU 03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CHAR CHARAFEDDINE  LC 4301106 (JSBT) 03 Matchs de suspension  ferme pour agression envers adversaire 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5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02/05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OUADJ  A/RAOUF  LC 4301027 (EST) 03 Matchs de suspension  ferme pour agression envers adversaire 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5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02/05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DIB MED   LC 4301012   (ES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SSEDJRA  SOHEIB LC 4301005   (ES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GHORAB  A/NACER    LC 4301130   (JSB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DERRADJ HAMOU   LC 4301123   (JSB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AFM –NRBG        (S)   DU 02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LAOUAR AMMAR  LC 4300319 (AFM) 02 Matchs de suspension  ferme pour échange de coupe  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5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02/05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UELOUT RIAD   LC 4300211 (NRBG) 02 Matchs de suspension  ferme pour échange de coupe    plus une amende de </w:t>
      </w:r>
      <w:r>
        <w:rPr>
          <w:rFonts w:cs="Arial" w:ascii="Arial" w:hAnsi="Arial"/>
          <w:color w:val="FF0000"/>
          <w:sz w:val="20"/>
          <w:szCs w:val="20"/>
          <w:lang w:val="fr-FR"/>
        </w:rPr>
        <w:t>15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02/05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RAM ZINEDDINE LC 4300216   (NRBG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ZOUAGHJI SALAH  LC 4300308   (AF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SALAH A/RAOUF  LC 4300303   (AF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NRBG – CRZ      (U17)   DU 01-04-2019……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AKER ANIS  LC 4300208 (NRB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KHALFA AHMED    LC 4300201   (NRBG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LOUDINI AYOUB   LC 4300615   (CRZ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LEKENOUCHI FAYCEL   LC 4300623   (CRZ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CSFBB –JSBT       (U17)   DU 27-03-2019……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AIFI SIFEDDINE   LC 4301104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KHELIFA OUSSAMA    LC 4301823   (CSFB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9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JSBT –CSFBB       (U19)   DU 27-03-2019……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DJ AZZAM  AYMEN  LC 4301127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ZID  ZOHIR   LC 4301114   (JSB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KHELIFA  KHIREDDINE   LC 4301806   (CSFB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GUENIFI  ALI    LC 4301811   (CSFB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DJAKHRAB  A/RAHMANE    LC 4301814   (CSFB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52:00Z</dcterms:created>
  <dc:creator>Ligue Foot</dc:creator>
  <dc:description/>
  <dc:language>en-US</dc:language>
  <cp:lastModifiedBy>pc1</cp:lastModifiedBy>
  <dcterms:modified xsi:type="dcterms:W3CDTF">2019-04-07T17:52:00Z</dcterms:modified>
  <cp:revision>2</cp:revision>
  <dc:subject/>
  <dc:title/>
</cp:coreProperties>
</file>